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ЕГО ПОСЕЛКА КОЧЕНЕВ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ЧЕНЕВСКОГО РАЙОНА НОВОСИБИРСКОЙ ОБЛАСТИ</w:t>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П О С Т А Н О В Л Е Н И 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9.04.2015                                                                                              № 17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Инструкции по организации работы  с обращениями </w:t>
      </w:r>
    </w:p>
    <w:p>
      <w:pPr>
        <w:pStyle w:val="Normal"/>
        <w:spacing w:lineRule="auto" w:line="240" w:before="0" w:after="0"/>
        <w:ind w:left="567" w:right="7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 и проведению личного приема граждан в администрации рабочего поселка Коченево Коченев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Федерального закона от 02.05.2006 № 59-ФЗ «О порядке рассмотрения обращений граждан Российской Федерации», Федерального закона от 09.02.2009 № 8 «Об обеспечении доступа к информации о деятельности государственных органов и органов местного самоуправления»,  установления единых форм и методов работы при организации рассмотрения обращений граждан и проведении личного приема граждан в администрации Новосибирской области и в соответствии со ст.15 Устава рабочего поселка Коченево Коченевского района Новосибирской области,</w:t>
      </w:r>
    </w:p>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Ю:</w:t>
      </w:r>
    </w:p>
    <w:p>
      <w:pPr>
        <w:pStyle w:val="Normal"/>
        <w:tabs>
          <w:tab w:val="clear" w:pos="708"/>
          <w:tab w:val="left" w:pos="1080"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ую Инструкцию по организации работы с обращениями граждан и проведению  личного приема граждан в администрации рабочего поселка Коченево (далее - Инструкция).</w:t>
      </w:r>
    </w:p>
    <w:p>
      <w:pPr>
        <w:pStyle w:val="Normal"/>
        <w:tabs>
          <w:tab w:val="clear" w:pos="708"/>
          <w:tab w:val="left" w:pos="900" w:leader="none"/>
          <w:tab w:val="left" w:pos="1080" w:leader="none"/>
        </w:tabs>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народовать настоящее постановление в периодическом печатном издании «Бюллетень органов местного самоуправления рабочего поселка Коченево Коченевского района Новосибирской области» и на официальном сайте администрации рабочего поселка Коченево </w:t>
      </w:r>
      <w:r>
        <w:rPr>
          <w:rFonts w:eastAsia="Times New Roman" w:cs="Times New Roman" w:ascii="Times New Roman" w:hAnsi="Times New Roman"/>
          <w:sz w:val="28"/>
          <w:szCs w:val="28"/>
          <w:lang w:val="en-US" w:eastAsia="ru-RU"/>
        </w:rPr>
        <w:t>kochene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tabs>
          <w:tab w:val="clear" w:pos="708"/>
          <w:tab w:val="left" w:pos="900" w:leader="none"/>
          <w:tab w:val="left" w:pos="1080" w:leader="none"/>
        </w:tabs>
        <w:spacing w:lineRule="auto" w:line="240" w:before="0" w:after="0"/>
        <w:ind w:firstLine="700"/>
        <w:jc w:val="both"/>
        <w:rPr/>
      </w:pPr>
      <w:r>
        <w:rPr>
          <w:rFonts w:eastAsia="Times New Roman" w:cs="Times New Roman" w:ascii="Times New Roman" w:hAnsi="Times New Roman"/>
          <w:bCs/>
          <w:sz w:val="28"/>
          <w:szCs w:val="28"/>
          <w:lang w:eastAsia="ru-RU"/>
        </w:rPr>
        <w:t>3. Постановление администрации рабочего поселка Коченево Коченевского района  Новосибирской области  от 20.08.2013 № 413  «</w:t>
      </w:r>
      <w:r>
        <w:rPr>
          <w:rFonts w:eastAsia="Times New Roman" w:cs="Times New Roman" w:ascii="Times New Roman" w:hAnsi="Times New Roman"/>
          <w:sz w:val="28"/>
          <w:szCs w:val="28"/>
          <w:lang w:eastAsia="ru-RU"/>
        </w:rPr>
        <w:t>Об утверждении  Инструкции по организации работы  с обращениями граждан и проведению личного приема граждан в администрации рабочего поселка Коченево Коченевского района Новосибирской области» признать утратившим силу.</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4. Контроль за исполнением постановления возложить на начальника организационного отдела  администрации рабочего поселка Коченево Данилко О.В.</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р.п. Коченево                                                                И.И. Ланг</w:t>
      </w:r>
    </w:p>
    <w:p>
      <w:pPr>
        <w:pStyle w:val="Normal"/>
        <w:spacing w:lineRule="auto" w:line="240" w:before="0" w:after="0"/>
        <w:ind w:left="68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684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68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8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8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8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о постановлением администрации рабочего поселка Коченево Коченевского района Новосибирской области </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04.2015№ 17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СТРУК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организации работы с обращениями граждан и проведени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го приема граждан в администрации рабочего поселка Коченево Коченевского района Новосиби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1. Инструкция по организации работы с обращениями граждан и проведению личного приема граждан  в администрации рабочего поселка Коченево Коченевского района Новосибирской области (далее - Инструкция) устанавливает требования к организации работы при рассмотрении обращений граждан (письменных и устных, индивидуальных и коллективных), поступающих в администрацию рабочего поселка Коченево Коченевского района Новосибирской области, а также при проведении личного приема граждан Российской Федерации, иностранных граждан и лиц без гражданства (далее - граждан) в администрации   рабочего поселка Коченево Коченевского района Новосибирской области (далее - администрация р.п. Коченев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2. Работа по рассмотрению обращений и организации личного приема граждан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 «Об обеспечении доступа к информации о деятельности государственных органов и органов местного самоуправления», другим законодательством Российской Федерации, законами и иными нормативно-правовыми актами администрации района, решениями и поручениями Главы р.п. Коченево, а также на основании настоящей Инструк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3. Рассмотрение обращений граждан является должностной  обязанностью руководителей администрации р.п. Коченево (Глава р.п. Коченево, заместители Главы р.п. Коченево, руководители отделов (далее - руководители структурных подразделений администрации р.п. Коченево) или по их письменному поручению – других должностных лиц в пределах компетенции. Руководители несут персональную ответственность за соблюдение порядка по рассмотрению обращений граждан в администрации р.п. Коченев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4. Граждане имеют право обращаться в администрацию р.п. Коченев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 (направлять индивидуальные и коллективные обра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на личных прием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 (по телефон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рием, учет и первичная обработка письменных обращений граждан</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2.1. Письменные обращения граждан, поступившие в администрацию р.п. Коченево  (включая обращения, поступившие по информационным системам общего пользования: факс, информационный сайт и другие) подлежат обязательной регистрации и рассмотр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письменных обращений граждан:</w:t>
      </w:r>
    </w:p>
    <w:p>
      <w:pPr>
        <w:pStyle w:val="Normal"/>
        <w:spacing w:lineRule="auto" w:line="240" w:before="0" w:after="0"/>
        <w:ind w:firstLine="709"/>
        <w:jc w:val="both"/>
        <w:rPr/>
      </w:pPr>
      <w:r>
        <w:rPr>
          <w:rFonts w:cs="Times New Roman" w:ascii="Times New Roman" w:hAnsi="Times New Roman"/>
          <w:sz w:val="28"/>
          <w:szCs w:val="28"/>
        </w:rPr>
        <w:t>ул. Октябрьская, 7, р.п. Коченево, Новосибирской области, 632640.</w:t>
      </w:r>
    </w:p>
    <w:p>
      <w:pPr>
        <w:pStyle w:val="Normal"/>
        <w:spacing w:lineRule="auto" w:line="240" w:before="0" w:after="0"/>
        <w:ind w:firstLine="709"/>
        <w:jc w:val="both"/>
        <w:rPr/>
      </w:pPr>
      <w:r>
        <w:rPr>
          <w:rFonts w:cs="Times New Roman" w:ascii="Times New Roman" w:hAnsi="Times New Roman"/>
          <w:sz w:val="28"/>
          <w:szCs w:val="28"/>
        </w:rPr>
        <w:t>Факс: (383-51) 2-32-17.</w:t>
      </w:r>
    </w:p>
    <w:p>
      <w:pPr>
        <w:pStyle w:val="Normal"/>
        <w:spacing w:lineRule="auto" w:line="240" w:before="0" w:after="0"/>
        <w:ind w:firstLine="709"/>
        <w:jc w:val="both"/>
        <w:rPr/>
      </w:pPr>
      <w:r>
        <w:rPr>
          <w:rFonts w:cs="Times New Roman" w:ascii="Times New Roman" w:hAnsi="Times New Roman"/>
          <w:sz w:val="28"/>
          <w:szCs w:val="28"/>
        </w:rPr>
        <w:t>Телефон: (383-51) 2-32-17.</w:t>
      </w:r>
    </w:p>
    <w:p>
      <w:pPr>
        <w:pStyle w:val="Normal"/>
        <w:spacing w:lineRule="auto" w:line="240" w:before="0" w:after="0"/>
        <w:ind w:firstLine="709"/>
        <w:jc w:val="both"/>
        <w:rPr/>
      </w:pPr>
      <w:r>
        <w:rPr>
          <w:rFonts w:cs="Times New Roman" w:ascii="Times New Roman" w:hAnsi="Times New Roman"/>
          <w:sz w:val="28"/>
          <w:szCs w:val="28"/>
        </w:rPr>
        <w:t>Информационный сайт администрации района: kochenev.ru</w:t>
      </w:r>
    </w:p>
    <w:p>
      <w:pPr>
        <w:pStyle w:val="Normal"/>
        <w:spacing w:lineRule="auto" w:line="240" w:before="0" w:after="0"/>
        <w:ind w:firstLine="709"/>
        <w:jc w:val="both"/>
        <w:rPr/>
      </w:pPr>
      <w:r>
        <w:rPr>
          <w:rFonts w:cs="Times New Roman" w:ascii="Times New Roman" w:hAnsi="Times New Roman"/>
          <w:sz w:val="28"/>
          <w:szCs w:val="28"/>
        </w:rPr>
        <w:t>2.2. Прием, учет и первичную обработку поступивших в администрацию района письменных обращений граждан осуществляет специалист по работе с обращениями граждан организационного отдела администрации р.п. Коченево (далее -  специалист).</w:t>
      </w:r>
    </w:p>
    <w:p>
      <w:pPr>
        <w:pStyle w:val="Normal"/>
        <w:spacing w:lineRule="auto" w:line="240" w:before="0" w:after="0"/>
        <w:ind w:firstLine="709"/>
        <w:jc w:val="both"/>
        <w:rPr/>
      </w:pPr>
      <w:r>
        <w:rPr>
          <w:rFonts w:cs="Times New Roman" w:ascii="Times New Roman" w:hAnsi="Times New Roman"/>
          <w:sz w:val="28"/>
          <w:szCs w:val="28"/>
        </w:rPr>
        <w:t xml:space="preserve">Отказ в рассмотрении обращений граждан, содержащих вопросы, разрешение которых входит в компетенцию администрации р.п. Коченево, недопустим, за исключением случаев, предусмотренных настоящей Инструкцией. </w:t>
      </w:r>
    </w:p>
    <w:p>
      <w:pPr>
        <w:pStyle w:val="Normal"/>
        <w:spacing w:lineRule="auto" w:line="240" w:before="0" w:after="0"/>
        <w:ind w:firstLine="709"/>
        <w:jc w:val="both"/>
        <w:rPr/>
      </w:pPr>
      <w:r>
        <w:rPr>
          <w:rFonts w:cs="Times New Roman" w:ascii="Times New Roman" w:hAnsi="Times New Roman"/>
          <w:sz w:val="28"/>
          <w:szCs w:val="28"/>
        </w:rPr>
        <w:t>Не допускаются использование и распространение информации о частной жизни граждан, ставшей известной в связи с обращениями граждан в администрацию р.п. Коченево, без их согла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ведущим специа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исьменные обращения граждан рассматриваются, как правило, без их непосредственного участия.</w:t>
      </w:r>
    </w:p>
    <w:p>
      <w:pPr>
        <w:pStyle w:val="Normal"/>
        <w:spacing w:lineRule="auto" w:line="240" w:before="0" w:after="0"/>
        <w:ind w:firstLine="709"/>
        <w:jc w:val="both"/>
        <w:rPr/>
      </w:pPr>
      <w:r>
        <w:rPr>
          <w:rFonts w:cs="Times New Roman" w:ascii="Times New Roman" w:hAnsi="Times New Roman"/>
          <w:sz w:val="28"/>
          <w:szCs w:val="28"/>
        </w:rPr>
        <w:t>Рассмотрение обращений граждан может производиться с выездом на место по отдельному поручению Главы р.п. Коченево, его заместителей или руководителей структурных подразделений администрации р.п. Кочен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ри получении письменных обращений граждан проверяются установленные реквизиты письма, наличие указанных автором вложений и при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письменном обращении гражданин в обязательном порядке указ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ою фамилию, имя, отчество (последнее –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чтовый адрес, по которому должны быть направлены ответ, уведомление о переадресации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ет суть предложения, заявления или жалобы, ставит личную подпись и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и фамилию, имя, отчество (последнее –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 электронной почты, если ответ должен быть направлен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чтовый адрес, если ответ должен быть направлен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орядок рассмотрения отдель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В</w:t>
      </w:r>
      <w:r>
        <w:rPr>
          <w:rFonts w:eastAsia="Times New Roman" w:cs="Times New Roman" w:ascii="Times New Roman" w:hAnsi="Times New Roman"/>
          <w:sz w:val="28"/>
          <w:szCs w:val="28"/>
          <w:lang w:eastAsia="ru-RU"/>
        </w:rPr>
        <w:t xml:space="preserve"> обращении не указаны фамилия гражданина, направившего обращение,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sz w:val="28"/>
          <w:szCs w:val="28"/>
          <w:lang w:eastAsia="ru-RU"/>
        </w:rPr>
        <w:t xml:space="preserve">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администрацию  в соответствии с его компетен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8.2. </w:t>
      </w: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9"/>
        <w:jc w:val="both"/>
        <w:rPr/>
      </w:pPr>
      <w:r>
        <w:rPr>
          <w:rFonts w:cs="Times New Roman" w:ascii="Times New Roman" w:hAnsi="Times New Roman"/>
          <w:sz w:val="28"/>
          <w:szCs w:val="28"/>
        </w:rPr>
        <w:t>2.8.3. Глава р.п. Коченев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4. </w:t>
      </w:r>
      <w:r>
        <w:rPr>
          <w:rFonts w:eastAsia="Times New Roman" w:cs="Times New Roman" w:ascii="Times New Roman" w:hAnsi="Times New Roman"/>
          <w:sz w:val="28"/>
          <w:szCs w:val="28"/>
          <w:lang w:eastAsia="ru-RU"/>
        </w:rPr>
        <w:t>Текст письменного обращения не поддается прочтению. Данное обращение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8.5.  </w:t>
      </w:r>
      <w:r>
        <w:rPr>
          <w:rFonts w:eastAsia="Times New Roman" w:cs="Times New Roman" w:ascii="Times New Roman" w:hAnsi="Times New Roman"/>
          <w:color w:val="000000"/>
          <w:sz w:val="28"/>
          <w:szCs w:val="28"/>
          <w:lang w:eastAsia="ru-RU"/>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п. Коченево,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8.6.  </w:t>
      </w:r>
      <w:r>
        <w:rPr>
          <w:rFonts w:eastAsia="Times New Roman" w:cs="Times New Roman" w:ascii="Times New Roman" w:hAnsi="Times New Roman"/>
          <w:color w:val="000000"/>
          <w:sz w:val="28"/>
          <w:szCs w:val="28"/>
          <w:lang w:eastAsia="ru-RU"/>
        </w:rPr>
        <w:t xml:space="preserve">Ответ по существу поставленного в обращении вопроса не может </w:t>
      </w:r>
      <w:r>
        <w:rPr>
          <w:rFonts w:eastAsia="Times New Roman" w:cs="Times New Roman" w:ascii="Times New Roman" w:hAnsi="Times New Roman"/>
          <w:sz w:val="28"/>
          <w:szCs w:val="28"/>
          <w:lang w:eastAsia="ru-RU"/>
        </w:rPr>
        <w:t>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7.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spacing w:lineRule="auto" w:line="240" w:before="0" w:after="0"/>
        <w:ind w:firstLine="709"/>
        <w:jc w:val="both"/>
        <w:rPr/>
      </w:pPr>
      <w:r>
        <w:rPr>
          <w:rFonts w:cs="Times New Roman" w:ascii="Times New Roman" w:hAnsi="Times New Roman"/>
          <w:sz w:val="28"/>
          <w:szCs w:val="28"/>
        </w:rPr>
        <w:t xml:space="preserve">2.8.8.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отделение УФМС России по Новосибирской области в Коченевском районе, осуществляющее правоприменительные функции, функции по контролю, надзору и оказанию государственных услуг в сфере миграции, и Общественную приёмную Губернатора Новосибирской области с уведомлением гражданина, направившего обращение, о переадресации его обращения, за исключением случая, указанного в п. 2.8.4. настоящей инструкции. </w:t>
      </w:r>
    </w:p>
    <w:p>
      <w:pPr>
        <w:pStyle w:val="Normal"/>
        <w:spacing w:lineRule="auto" w:line="240" w:before="0" w:after="0"/>
        <w:ind w:firstLine="709"/>
        <w:jc w:val="both"/>
        <w:rPr/>
      </w:pPr>
      <w:r>
        <w:rPr>
          <w:rFonts w:cs="Times New Roman" w:ascii="Times New Roman" w:hAnsi="Times New Roman"/>
          <w:sz w:val="28"/>
          <w:szCs w:val="28"/>
        </w:rPr>
        <w:t>2.8.9. Письменное обращение, поступившее Главе р.п. Коченево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spacing w:lineRule="auto" w:line="240" w:before="0" w:after="0"/>
        <w:ind w:firstLine="709"/>
        <w:jc w:val="both"/>
        <w:rPr/>
      </w:pPr>
      <w:r>
        <w:rPr>
          <w:rFonts w:cs="Times New Roman" w:ascii="Times New Roman" w:hAnsi="Times New Roman"/>
          <w:sz w:val="28"/>
          <w:szCs w:val="28"/>
        </w:rPr>
        <w:t>2.9. Информация о письменных обращениях граждан, содержащих предложения по совершенствованию или отзывы на законодательные акты, а также суждения о деятельности администрации р.п. Коченево и должностных лиц, представляется соответствующим должностным лицам  для сведения.</w:t>
      </w:r>
    </w:p>
    <w:p>
      <w:pPr>
        <w:pStyle w:val="Normal"/>
        <w:spacing w:lineRule="auto" w:line="240" w:before="0" w:after="0"/>
        <w:ind w:firstLine="709"/>
        <w:jc w:val="both"/>
        <w:rPr/>
      </w:pPr>
      <w:r>
        <w:rPr>
          <w:rFonts w:cs="Times New Roman" w:ascii="Times New Roman" w:hAnsi="Times New Roman"/>
          <w:sz w:val="28"/>
          <w:szCs w:val="28"/>
        </w:rPr>
        <w:t>2.10. Подготовка ответов на письменные обращения граждан по вопросам, касающимся разъяснения правовых актов администрации р.п. Коченево, осуществляется соответствующим структурным подразделением администрации р.п. Коченево.</w:t>
      </w:r>
    </w:p>
    <w:p>
      <w:pPr>
        <w:pStyle w:val="Normal"/>
        <w:autoSpaceDE w:val="false"/>
        <w:spacing w:lineRule="atLeast" w:line="240" w:before="0" w:after="0"/>
        <w:ind w:firstLine="709"/>
        <w:jc w:val="both"/>
        <w:rPr/>
      </w:pPr>
      <w:r>
        <w:rPr>
          <w:rFonts w:cs="Times New Roman" w:ascii="Times New Roman" w:hAnsi="Times New Roman"/>
          <w:sz w:val="28"/>
          <w:szCs w:val="28"/>
        </w:rPr>
        <w:t>2.11.Подготовка отзывов на жалобы граждан, связанные с обжалованием в суд действий или решений должностных лиц, обусловленных рассмотрением их обращений, осуществляется должностным лицом администрации р.п. Коченево, принимавшим обжалуемое решение (совершал обжалуемое действие или бездействие), с участием ведущего специалиста - юриста администрации р.п. Кочен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Регистрация письменных обращений граждан</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Регистрация письменных обращений граждан осуществляется, как правило, в день обращения гражданина или в день поступления его письменного обращения в порядке общей очередности поступления обращений, но не позднее трех дней после поступлен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 При первичной обработке письменных обращений граждан определяется их тематическая принадлежность, в соответствии с которой обращения направляются Главе  р.п. Коченево, заместителям Главы р.п. Коченево, руководителям структурных подразделений администрации р.п. Коченево, а при необходимости - руководителям  организаций и учреждений р.п. Коченев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3. Если для принятия решения по конкретному обращению требуется участие нескольких структурных подразделений администрации р.п. Коченево,  Главой р.п. Коченево или заместителями главы определяется ответственное должностное лицо, которое координирует работу структурных подразделений администрации р.п. Коченево по рассмотрению данного обращ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4. При регистрации обращений депутатов всех уровней, к которым прилагаются письма граждан, или в которых идет речь об обращениях граждан, сопроводительный листок и регистрационная карточка оформляется в аналогичном порядк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5. При регистрации коллективных письменных обращений граждан указывается первая фамилия в списке авторов письма или лица, уполномоченного на получение отве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6. В правом верхнем углу (или на свободном поле) первой страницы письменного обращения гражданина проставляется регистрационный штамп, где указывается дата регистрации и входящий номер обращения. Обращение передается на рассмотрение должностному лицу администрации р.п. Коченево либо направляется  в соответствующие учреждения и организации р.п. Коченево с резолюцией Главы  р.п. Коченево.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7. Обращения, которые были направлены Главе р.п. Коченево, возвращаются с резолюцией специалисту по работе с обращениями граждан и передаются в структурные подразделения администрации р.п. Коченево для исполнения резолюции. Если в резолюции Главы р.п. Коченево указаны несколько фамилий исполнителей, то оригинал обращения перед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структурного подразделения администрации, чья фамилия значится первой, а остальным  направляются копии обращ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8. Запрещается направлять жалобы граждан на рассмотрение должностному лицу, решение или действие (бездействия) которых обжалуется. В случае, если в соответствии с запретом невозможно направление жалобы на рассмотрение должностному лицу, в компетенцию которого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Жалобы граждан на результаты рассмотрения письменных обращений, действие (бездействие) должностных лиц администрации в связи с рассмотрением обращений направляются Главе р.п. Коченево либо заместителям главы, курирующим соответствующие структурные подразделения администрации р.п. Коченев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9. Руководители структурных подразделений администрации р.п. Коченево в пределах своей компетенции  принимают все необходимые меры по разрешению поставленных в обращении вопросов, при необходимости организуют всестороннее изучение вопроса, запрашивают  дополнительные материалы, привлекают  экспертов,  выезжают на  мест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Если вопросы, поставленные в письменном обращении, не входят в  компетенцию структурного подразделения администрации р.п. Коченево, то обращение в течение двух дней возвращается специалисту по работе с обращениями граждан с уведомлением о необходимости переадресации письменного обращения другому должностному лицу.  Возврат или передача письменного обращения из одного структурного подразделения администрации в другое оформляется сопроводительным письмом за подписью руководителя структурного подразделения администрации р.п. Коченев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10.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11. По требованию граждан им предоставляется возможность знакомиться со всеми материалами, связанными с рассмотрением их обращений в администрации р.п. Коченево, заключениями экспертов, результатами проверок.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района, если указанные письменные ответы не были получены гражданами по не зависящим от них обстоятельст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Оформление дел</w:t>
      </w:r>
    </w:p>
    <w:p>
      <w:pPr>
        <w:pStyle w:val="Normal"/>
        <w:spacing w:lineRule="auto" w:line="240" w:before="0" w:after="0"/>
        <w:ind w:firstLine="697"/>
        <w:jc w:val="both"/>
        <w:rPr/>
      </w:pPr>
      <w:r>
        <w:rPr>
          <w:rFonts w:eastAsia="Times New Roman" w:cs="Times New Roman" w:ascii="Times New Roman" w:hAnsi="Times New Roman"/>
          <w:sz w:val="28"/>
          <w:szCs w:val="28"/>
          <w:lang w:eastAsia="ru-RU"/>
        </w:rPr>
        <w:t xml:space="preserve">4.1. Все письменные обращения граждан вместе с материалами по результатам их рассмотрения передаются специалисту по работе с обращениями граждан, где  они формируются в </w:t>
      </w:r>
      <w:r>
        <w:rPr>
          <w:rFonts w:eastAsia="Times New Roman" w:cs="Times New Roman" w:ascii="Times New Roman" w:hAnsi="Times New Roman"/>
          <w:i/>
          <w:iCs/>
          <w:sz w:val="28"/>
          <w:szCs w:val="28"/>
          <w:lang w:eastAsia="ru-RU"/>
        </w:rPr>
        <w:t>дело:</w:t>
      </w:r>
      <w:r>
        <w:rPr>
          <w:rFonts w:eastAsia="Times New Roman" w:cs="Times New Roman" w:ascii="Times New Roman" w:hAnsi="Times New Roman"/>
          <w:sz w:val="28"/>
          <w:szCs w:val="28"/>
          <w:lang w:eastAsia="ru-RU"/>
        </w:rPr>
        <w:t xml:space="preserve"> подлинник письменного обращения, или (если оно подлежало возврату в вышестоящую инстанцию либо направлено для рассмотрения в другую инстанцию) - ксерокопия обращения;</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олюция должностного  либо уполномоченного на то лица;</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ереадресации обращения;</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о продлении письменного обращения, если обращение продлялось, с уведомлением гражданина, направившего обращение;</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ответа заявителю по результатам рассмотрения его обращения;</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ая карточка письменных обращений с указанием даты и пометкой о снятии с контроля.</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нятые с контроля обращения граждан, хранятся в  течение пяти лет. По окончании указанного срока дела уничтожаются по акту.</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9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Личный прием граждан</w:t>
      </w:r>
    </w:p>
    <w:p>
      <w:pPr>
        <w:pStyle w:val="Normal"/>
        <w:spacing w:lineRule="auto" w:line="240" w:before="0" w:after="0"/>
        <w:ind w:firstLine="69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Личный прием граждан осуществляется в соответствии с графиком личного приёма гражда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ием граждан пров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бочего поселка Коченево Коченевского района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местители Глав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бочего поселка Коченево Коченев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и структурных подразделений администрации р.п. Кочене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Главы, руководители структурных подразделений администрации р.п. Коченево ведут личный прием граждан в своих служебных помещениях (кабинет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граждан на личный прием к Главе р.п. Коченево осуществляется ведущим специалистом по работе с обращениями граждан в порядке очередности.</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заместителей Главы, руководителей структурных подразделений администрации р.п. Коченево осуществляется непосредственно в единый день приема без предварительной записи в порядке очередности. </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роведения личного приема граждан в связи с болезнью, отпуском, командировкой, заместители Главы р.п. Коченево, руководители структурных подразделений администрации заранее сообщают об этом ведущему специалисту по работе с обращениями граждан. Запрещается перепоручение проведения личного приема граждан лицам, не имеющим на то полномочий.</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проведении записи на личный прием граждан ведущий специалист вправе уточнить мотивы обращения и существо вопроса, а также ознакомиться с документами, подтверждающими обоснованность просьбы гражданина. По наиболее сложным вопросам, предполагаемым для рассмотрения на личном приеме Главы р.п. Коченево, от граждан могут предварительно приниматься письменные обращения. Они подлежат регистрации и приобщаются к материалам для доклада Главе р.п. Коченево на личном приеме.</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приеме гражданин предъявляет документ, удостоверяющий его личность.</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местители главы р.п. Коченево, руководители структурных подразделений администрации могут проводить выездные приемы граждан в курируемых муниципальных образованиях, трудовых коллективах, общественных организациях и т. д.</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и проведении личного приема граждан Главой р.п. Коченево, ведущим специалистом по работе с обращениями граждан заполняются регистрационно-контрольная карточка личного приема граждан (приложение № 3), и данные заносятся  в журнал учета личного приема граждан.</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личного приема граждан заместителями главы и руководителями структурных подразделений карточки приема граждан заполняются работниками этих подразделений, и данные заносятся в журнал учета личного приема граждан. </w:t>
      </w:r>
    </w:p>
    <w:p>
      <w:pPr>
        <w:pStyle w:val="Normal"/>
        <w:spacing w:lineRule="auto" w:line="240" w:before="0" w:after="0"/>
        <w:ind w:firstLine="697"/>
        <w:jc w:val="both"/>
        <w:rPr/>
      </w:pPr>
      <w:r>
        <w:rPr>
          <w:rFonts w:eastAsia="Times New Roman" w:cs="Times New Roman" w:ascii="Times New Roman" w:hAnsi="Times New Roman"/>
          <w:sz w:val="28"/>
          <w:szCs w:val="28"/>
          <w:lang w:eastAsia="ru-RU"/>
        </w:rPr>
        <w:t>Информация о проведении единого дня приема граждан заносится в таблицу установленной формы и еженедельно отправляется в администрацию Коченевского района.</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едварительная работа по организации личного приема граждан должностными лицами администрации проводится ведущим специалистом по работе с обращениями граждан во взаимодействии с работниками соответствующих структурных подразделений администрации.</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Заместители главы р.п. Коченево и руководители структурных подразделений администрации р.п. Коченево, осуществляющие личный прием граждан, принимают решение о порядке рассмотрения поставленных гражданином вопросов.</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зложенные на личном приеме факты и обстоятельства являются очевидными и не требуют дополнительной проработки, ответ на обращение гражданина может быть дан устно или разъяснено, куда и в каком порядке ему следует обратиться, о чем делается запись в карточке приема граждан. По просьбе гражданина ему может быть дан письменный ответ не позднее 30 дней со дня проведения личного приема. О порядке направления письменного ответа гражданин уведомляется устно во время личного приема.</w:t>
      </w:r>
    </w:p>
    <w:p>
      <w:pPr>
        <w:pStyle w:val="Normal"/>
        <w:spacing w:lineRule="auto" w:line="24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Сроки рассмотрения обращений граждан, организация контрол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их рассмотрением и подготовка  аналитической информац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Решение о постановке обращений граждан на контроль принимают Глава р.п. Коченево, заместители Главы р.п. Коченево.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Обращения граждан, относящиеся к компетенции администрации р.п. Коченево,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от 02.05.2006 № 59-ФЗ «О порядке рассмотрения обращений граждан Российской Федерации» рассматриваются в течение 15 дней со дня поступления запро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а также в случаях направления запроса в государственный орган, орган местного самоуправления или должностному лицу уполномоченное должностное лицо администрации р.п. Коченево вправе продлить срок рассмотрения обращения но, не более чем на 30 дней, уведомив об этом гражданина, направившего обращение. При этом должно быть представлено мотивированное объяснение о необходимости продления срока рассмотрения обращ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Контроль за своевременным, объективным и полным рассмотрением обращений граждан осуществляют должностные лица администрации р.п. Коченево, которым направлено конкретное обращени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с резолюцией Главы р.п. Коченево снимаются с контроля или продлевается срок их рассмотрения Главой р.п. Коченев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Рассмотрение обращений депутатов Государственной Думы Федерального Собрания Российской Федерации, Новосибирского областного Совета депутатов, представительного органа муниципального образования, к которым приложены обращения граждан, осуществляется в первоочередном порядке с установлением контрольных сроков рассмотрения и ответов депутату или заявителю.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постановке обращения на контроль для формирования дела  с оригинала обращения и приложенных к нему документов (при необходимости) снимается коп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Основаниями для снятия обращения с контроля может служить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 о порядке защиты его прав и законных интересов компетентным государственным органом, органом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Оперативный контроль за своевременным и полным рассмотрением обращений граждан,  направленных в структурные подразделения администрации р.п. Коченево осуществляется специалистом по работе с обращениями граждан.  </w:t>
      </w:r>
    </w:p>
    <w:p>
      <w:pPr>
        <w:pStyle w:val="Normal"/>
        <w:spacing w:lineRule="auto" w:line="240" w:before="0" w:after="0"/>
        <w:ind w:firstLine="69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13:00Z</dcterms:created>
  <dc:creator>Ольга Павлова</dc:creator>
  <dc:description/>
  <dc:language>en-US</dc:language>
  <cp:lastModifiedBy>qq</cp:lastModifiedBy>
  <cp:lastPrinted>2015-02-06T11:02:00Z</cp:lastPrinted>
  <dcterms:modified xsi:type="dcterms:W3CDTF">2015-04-10T05:13:00Z</dcterms:modified>
  <cp:revision>2</cp:revision>
  <dc:subject/>
  <dc:title/>
</cp:coreProperties>
</file>